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RRICULUM VITAE</w:t>
      </w:r>
    </w:p>
    <w:p>
      <w:pPr>
        <w:pStyle w:val="Msotitle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VV. VALERIA ARIODANTE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legale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122 – Bari, Via G. Suppa, 30 Tel. 080.5213386 – Fax 080.2072065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. 347.7428277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iovale@libero.it</w:t>
        </w:r>
      </w:hyperlink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: avv.valeriaariodante@pec.giuffre.it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personale e familiare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a Taranto il 17.12.1973 — anni 40;, residente in Bari – Via Dante 218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iugata dal 18.09.2000; Figli: 2 bambine (2002-2007)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attività lavorativa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rcizio della libera professione di avvocato dal 2003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i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famiglia, minorile, penale, civile, lavoro, amministrativo.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previdenziale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a alla Cassa Forense (Previdenza Avvocati) dal 2003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zione professionale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i Assicurazioni: polizza n. 333092023 (2010/2014)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lavorativa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enza e assistenza legale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rice in convegni su materie giuridiche;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enza preferibilmente in materie giuridiche;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professionali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2 dal Consulente Provincia Barletta-Andria-Trani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/2012 Consulente legale Associazione “Mamme per Sempre” onlus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/2012 Consulente legale Associazione AIGES (esclusivista per Bari e Bat e prov.)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/2011 Consulente legale Associazione “Papà separati dai figli Onlus” di Bari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Consulente legale del CAPS “Centro di Ascolto Psico Sociale” di Bari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Consulente legale della “Pap Solution” con sede in Bari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Curatore Speciale presso il Tribunale per i Minorenni di Bari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Difensore d’ufficio specializzato in materia di immigrazione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Inserita negli elenchi speciali dei difensori disponibili al patrocinio minori e famiglia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6 Inserita negli elenchi dei difensori disponibili al patrocinio a spese dello Stato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6 Difensore d’ufficio presso il Tribunale di Bari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4 Difensore d’ufficio presso il Tribunale per i Minorenni di Bari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sercizio della professione di avvocato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9 - 2002 Pratica professionale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6 - 1999—Collaborazione part time presso uno studio legale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zionamento e relativi attestati</w:t>
      </w:r>
    </w:p>
    <w:p>
      <w:pPr>
        <w:pStyle w:val="Corpodeltesto31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La ricerca delle risorse nei procedimenti di famiglia”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Donne vittime di violenza”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Patologie dei legami familiari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Prima ti sposo e poi ti rovino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La responsabilità del medico e della struttura sanitaria”</w:t>
      </w:r>
    </w:p>
    <w:p>
      <w:pPr>
        <w:pStyle w:val="Corpodeltesto31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 “Minori e spettacolo: lo stato dell’arte, minori, mass media e rete”;</w:t>
      </w:r>
    </w:p>
    <w:p>
      <w:pPr>
        <w:pStyle w:val="Corpodeltesto31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“ La deontologia dell’avvocato nel diritto di famiglia”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“Promozione e rispetto della bigenitorialità e dei minori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“Immigrazione e asilo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“L’abbandono e la sottrazione dei minori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“Per un diritto minorile mite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“L’interesse e la tutela del minore alla luce delle modifiche introdotte dalla legge 149/01 nei procedimenti minorili”;</w:t>
      </w:r>
    </w:p>
    <w:p>
      <w:pPr>
        <w:pStyle w:val="Corpodeltesto31"/>
        <w:widowControl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“Obbligazioni e strumenti di tutela nel diritto di famiglia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“Patrocinio a spese dello Stato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“L’ha detto il Giudice: rapporto tra servizio sociale e giustizia minorile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“Contesto giudiziario e mediazione familiare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“Diritto e i migranti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“Le successioni mortis causa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5 “Legge n. 80 del 2005 di riforma del codice di procedura civile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5 “Diritto di famiglia”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orso di Alta Formazione Permanente e ricorrente in “Legislazione minorile” (Università degli Studi di Bari);</w:t>
      </w:r>
    </w:p>
    <w:p>
      <w:pPr>
        <w:pStyle w:val="Corpodeltesto31"/>
        <w:widowControl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“Abilitazione all’esercizio della professione forense”;</w:t>
      </w:r>
    </w:p>
    <w:p>
      <w:pPr>
        <w:pStyle w:val="Corpodeltesto31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9 “Laurea in Giurisprudenza”;</w:t>
      </w:r>
    </w:p>
    <w:p>
      <w:pPr>
        <w:pStyle w:val="Heading4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</w:t>
      </w:r>
    </w:p>
    <w:p>
      <w:pPr>
        <w:pStyle w:val="Corpodeltesto31"/>
        <w:widowControl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se: buona conoscenza letta, parlata e scritta;</w:t>
      </w:r>
    </w:p>
    <w:p>
      <w:pPr>
        <w:pStyle w:val="Corpodeltesto31"/>
        <w:widowControl w:val="false"/>
        <w:spacing w:before="0" w:after="18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lese: scolastica letta, parlata e scritt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Perpetua" w:hAnsi="Perpetua" w:eastAsia="Times New Roman" w:cs="Perpetua"/>
      <w:color w:val="000080"/>
      <w:kern w:val="2"/>
      <w:sz w:val="22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lineRule="auto" w:line="264" w:before="0" w:after="160"/>
      <w:outlineLvl w:val="3"/>
    </w:pPr>
    <w:rPr>
      <w:rFonts w:ascii="Perpetua" w:hAnsi="Perpetua" w:eastAsia="Arial" w:cs="Perpetua"/>
      <w:b/>
      <w:bCs/>
      <w:color w:val="000080"/>
      <w:kern w:val="2"/>
      <w:sz w:val="25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64"/>
    </w:pPr>
    <w:rPr>
      <w:rFonts w:ascii="Perpetua Titling MT" w:hAnsi="Perpetua Titling MT" w:eastAsia="Arial" w:cs="Perpetua Titling MT"/>
      <w:color w:val="000080"/>
      <w:kern w:val="2"/>
      <w:sz w:val="24"/>
      <w:szCs w:val="36"/>
      <w:lang w:val="it-IT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Eras Medium ITC" w:hAnsi="Eras Medium ITC" w:eastAsia="Arial" w:cs="Eras Medium ITC"/>
      <w:color w:val="000080"/>
      <w:kern w:val="2"/>
      <w:sz w:val="20"/>
      <w:szCs w:val="22"/>
      <w:lang w:val="it-IT" w:bidi="ar-SA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264" w:before="0" w:after="180"/>
    </w:pPr>
    <w:rPr>
      <w:rFonts w:ascii="Perpetua" w:hAnsi="Perpetua" w:eastAsia="Arial" w:cs="Perpetua"/>
      <w:color w:val="000080"/>
      <w:kern w:val="2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oval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4:00Z</dcterms:created>
  <dc:creator>Valeria</dc:creator>
  <dc:description/>
  <dc:language>en-US</dc:language>
  <cp:lastModifiedBy>Admin</cp:lastModifiedBy>
  <cp:lastPrinted>2009-12-01T18:37:00Z</cp:lastPrinted>
  <dcterms:modified xsi:type="dcterms:W3CDTF">2015-11-03T08:54:00Z</dcterms:modified>
  <cp:revision>2</cp:revision>
  <dc:subject/>
  <dc:title>CURRICULUM VITAE</dc:title>
</cp:coreProperties>
</file>